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before="0" w:after="160"/>
        <w:jc w:val="righ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991" w:gutter="0" w:header="709" w:top="1418" w:footer="709" w:bottom="141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114300" distR="114300" simplePos="0" locked="0" layoutInCell="1" allowOverlap="1" relativeHeight="0">
          <wp:simplePos x="0" y="0"/>
          <wp:positionH relativeFrom="column">
            <wp:posOffset>-1080135</wp:posOffset>
          </wp:positionH>
          <wp:positionV relativeFrom="paragraph">
            <wp:posOffset>635</wp:posOffset>
          </wp:positionV>
          <wp:extent cx="7556500" cy="1518920"/>
          <wp:effectExtent l="0" t="0" r="0" b="0"/>
          <wp:wrapTopAndBottom/>
          <wp:docPr id="4" name="image1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635</wp:posOffset>
          </wp:positionV>
          <wp:extent cx="7556500" cy="1518920"/>
          <wp:effectExtent l="0" t="0" r="0" b="0"/>
          <wp:wrapTopAndBottom/>
          <wp:docPr id="5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433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635</wp:posOffset>
          </wp:positionV>
          <wp:extent cx="7556500" cy="1518920"/>
          <wp:effectExtent l="0" t="0" r="0" b="0"/>
          <wp:wrapTopAndBottom/>
          <wp:docPr id="6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433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114300" distR="114300" simplePos="0" locked="0" layoutInCell="1" allowOverlap="1" relativeHeight="0">
          <wp:simplePos x="0" y="0"/>
          <wp:positionH relativeFrom="column">
            <wp:posOffset>-1080135</wp:posOffset>
          </wp:positionH>
          <wp:positionV relativeFrom="paragraph">
            <wp:posOffset>-307340</wp:posOffset>
          </wp:positionV>
          <wp:extent cx="7530465" cy="1256030"/>
          <wp:effectExtent l="0" t="0" r="0" b="0"/>
          <wp:wrapTopAndBottom/>
          <wp:docPr id="1" name="image2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eading=h.gjdgxs_Copy_3"/>
    <w:bookmarkStart w:id="1" w:name="_heading=h.gjdgxs_Copy_3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  <w:tab w:val="right" w:pos="9214" w:leader="none"/>
      </w:tabs>
      <w:spacing w:lineRule="auto" w:line="240" w:before="0" w:after="0"/>
      <w:ind w:left="0" w:right="-427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307340</wp:posOffset>
          </wp:positionV>
          <wp:extent cx="7530465" cy="1256030"/>
          <wp:effectExtent l="0" t="0" r="0" b="0"/>
          <wp:wrapTopAndBottom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822" t="0" r="1526" b="0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eading=h.gjdgxs"/>
    <w:bookmarkStart w:id="3" w:name="_heading=h.gjdgxs"/>
    <w:bookmarkEnd w:id="3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  <w:tab w:val="right" w:pos="9214" w:leader="none"/>
      </w:tabs>
      <w:spacing w:lineRule="auto" w:line="240" w:before="0" w:after="0"/>
      <w:ind w:left="0" w:right="-427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307340</wp:posOffset>
          </wp:positionV>
          <wp:extent cx="7530465" cy="1256030"/>
          <wp:effectExtent l="0" t="0" r="0" b="0"/>
          <wp:wrapTopAndBottom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822" t="0" r="1526" b="0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eading=h.gjdgxs"/>
    <w:bookmarkStart w:id="5" w:name="_heading=h.gjdgxs"/>
    <w:bookmarkEnd w:id="5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A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A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64ae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64a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A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unhideWhenUsed/>
    <w:rsid w:val="00864ae3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PiedepginaCar"/>
    <w:uiPriority w:val="99"/>
    <w:unhideWhenUsed/>
    <w:rsid w:val="00864ae3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iYpLXLIfy41A/WYI6ChrwNKAH6GQ==">AMUW2mUepltidV5m0E7yOzLUlAGjG23U34+Tk+CJTyGlEuHJcaXmdELAfPPAzqfr1Y7hrImHb497SqUtvPH4uu897t2zGsD0LkR7KqjC95vL1toNwZAvTK6HLuub3HgDK9tO6b25OIs4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7:45:00Z</dcterms:created>
  <dc:creator>Claudia</dc:creator>
  <dc:description/>
  <dc:language>en-US</dc:language>
  <cp:lastModifiedBy/>
  <cp:revision>0</cp:revision>
  <dc:subject/>
  <dc:title/>
</cp:coreProperties>
</file>