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60"/>
        <w:jc w:val="center"/>
        <w:rPr>
          <w:rFonts w:ascii="Ubuntu;Arial" w:hAnsi="Ubuntu;Arial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b/>
          <w:kern w:val="0"/>
          <w:sz w:val="22"/>
          <w:szCs w:val="22"/>
          <w:lang w:eastAsia="en-US" w:bidi="ar-SA"/>
        </w:rPr>
        <w:t>UNIVERSIDAD NACIONAL DE SAN ANTONIO DE ARECO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Ubuntu;Arial" w:hAnsi="Ubuntu;Arial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b/>
          <w:kern w:val="0"/>
          <w:sz w:val="22"/>
          <w:szCs w:val="22"/>
          <w:lang w:eastAsia="en-US" w:bidi="ar-SA"/>
        </w:rPr>
        <w:t>SECRETARÍA ACADÉMICA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Ubuntu;Arial" w:hAnsi="Ubuntu;Arial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b/>
          <w:kern w:val="0"/>
          <w:sz w:val="22"/>
          <w:szCs w:val="22"/>
          <w:lang w:eastAsia="en-US" w:bidi="ar-SA"/>
        </w:rPr>
        <w:t>ACTA COMPROMISO PARA EL DESARROLLO DE TRABAJO FINAL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Ubuntu;Arial" w:hAnsi="Ubuntu;Arial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b/>
          <w:kern w:val="0"/>
          <w:sz w:val="22"/>
          <w:szCs w:val="22"/>
          <w:lang w:eastAsia="en-US" w:bidi="ar-SA"/>
        </w:rPr>
        <w:t>(Intervención Profesional)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En cumplimiento con el Reglamento de Trabajo Final (TF) para la modalidad de Intervención Profesional, conforme a lo establecido en los artículos del mismo, la Secretaría Académica de la Universidad Nacional de San Antonio de Areco (UNSAdA), ……………………………………………………………………, estudiante de la Universidad, DNI Nº ………………………, por una parte, y por la otra ……………………………………………(en adelante, la institución), suscriben el presente Acta Compromiso para el desarrollo de Trabajo Final (TF), según las cláusulas que a continuación se expresan: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El presente TF a desarrollar bajo la modalidad de Intervención Profesional se denomina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El TF se llevará a cabo en el ámbito………………………………………………………...de la institución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El plazo durante el cual se desarrollará el TF será de ……meses, contados a partir del………… de………… de 202…, no pudiendo superar los 6 meses en total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El horario durante el cual se desarrollará será de…… a……, cumpliendo……….horas semanales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La propuesta de TF aprobada por la Comisión contempla las siguientes actividad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La Dirección del TF deberá asegurar la disposición completa de los medios (insumos, equipamiento, infraestructura y traslado) para que el TF pueda desarrollarse de acuerdo a lo propuesto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La institución designa como tutor(a) de contraparte a….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El(la) estudiante conoce y acepta las condiciones establecidas en el Acta Acuerdo firmado entre la UNSAdA y la Institución, y se compromete a cumplir con todas las obligaciones que surgen del  TF y la normativa mencionada con toda diligencia técnica y ética que sus labores requieran, asimismo, en caso de resolver, sin justa causa, el cambio o abandono de las tareas que implican el TF, deberá dar aviso a la Comisión con la suficiente anticipación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Las partes se obligan a considerar confidencial la información que se intercambie relacionada con todas las actividades del proyecto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La UNSAdA presenta póliza de seguro contratada en la compañía ……………………………a nombre del estudiante…………………………………………………….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>En la ciudad de………………………………….., a los……..días del mes de ………………. de 20… , se firman 3 ejemplares de un mismo tenor y a un solo efecto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 w:cs="Times New Roman"/>
        </w:rPr>
      </w:pPr>
      <w:r>
        <w:rPr>
          <w:rFonts w:eastAsia="Ubuntu;Arial" w:cs="Ubuntu;Arial" w:ascii="Ubuntu;Arial" w:hAnsi="Ubuntu;Arial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Ubuntu;Arial" w:hAnsi="Ubuntu;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Ubuntu;Arial" w:cs="Ubuntu;Arial" w:ascii="Ubuntu;Arial" w:hAnsi="Ubuntu;Arial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Ubuntu;Arial" w:hAnsi="Ubuntu;Arial"/>
          <w:kern w:val="0"/>
          <w:sz w:val="22"/>
          <w:szCs w:val="22"/>
          <w:lang w:eastAsia="en-US" w:bidi="ar-SA"/>
        </w:rPr>
        <w:tab/>
        <w:t xml:space="preserve">Firma Secretaría Académica </w:t>
        <w:tab/>
        <w:tab/>
        <w:t>Firma Institución</w:t>
        <w:tab/>
        <w:tab/>
        <w:t>Firma del Alumno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bCs/>
      <w:color w:val="000080"/>
      <w:kern w:val="0"/>
      <w:sz w:val="22"/>
      <w:u w:val="singl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both"/>
      <w:outlineLvl w:val="2"/>
    </w:pPr>
    <w:rPr>
      <w:rFonts w:ascii="Arial" w:hAnsi="Arial" w:eastAsia="Times New Roman" w:cs="Arial"/>
      <w:b/>
      <w:bCs/>
      <w:kern w:val="0"/>
      <w:u w:val="single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ascii="Arial" w:hAnsi="Arial" w:eastAsia="Times New Roman" w:cs="Arial"/>
      <w:b/>
      <w:bCs/>
      <w:kern w:val="0"/>
      <w:u w:val="single"/>
      <w:lang w:val="es-ES" w:bidi="ar-SA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9"/>
        <w:tab w:val="left" w:pos="0" w:leader="none"/>
      </w:tabs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tulo1Car">
    <w:name w:val="Título 1 Car"/>
    <w:qFormat/>
    <w:rPr>
      <w:rFonts w:ascii="Arial" w:hAnsi="Arial" w:cs="Arial"/>
      <w:b/>
      <w:bCs/>
      <w:color w:val="000080"/>
      <w:sz w:val="22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u w:val="single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efinicin">
    <w:name w:val="Definición"/>
    <w:basedOn w:val="Normal"/>
    <w:qFormat/>
    <w:pPr/>
    <w:rPr/>
  </w:style>
  <w:style w:type="paragraph" w:styleId="Ttulocaptulo3">
    <w:name w:val="Título capítul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widowControl/>
      <w:spacing w:before="280" w:after="280"/>
    </w:pPr>
    <w:rPr>
      <w:rFonts w:eastAsia="Times New Roman" w:cs="Times New Roman"/>
      <w:kern w:val="0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cs="Tahoma"/>
      <w:sz w:val="22"/>
      <w:szCs w:val="22"/>
      <w:lang w:val="es-E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25:00Z</dcterms:created>
  <dc:creator>Usuario</dc:creator>
  <dc:description/>
  <cp:keywords/>
  <dc:language>en-US</dc:language>
  <cp:lastModifiedBy>Malena Suárez</cp:lastModifiedBy>
  <cp:lastPrinted>2013-08-21T10:21:00Z</cp:lastPrinted>
  <dcterms:modified xsi:type="dcterms:W3CDTF">2022-10-13T17:50:00Z</dcterms:modified>
  <cp:revision>4</cp:revision>
  <dc:subject/>
  <dc:title/>
</cp:coreProperties>
</file>