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 Antonio de Areco, xx de xxxx de 202x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Social y Human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g. Guillermo Fontán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_______/_______D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 mi mayor consideración, </w:t>
      </w:r>
    </w:p>
    <w:p>
      <w:pPr>
        <w:pStyle w:val="Normal1"/>
        <w:tabs>
          <w:tab w:val="clear" w:pos="720"/>
          <w:tab w:val="left" w:pos="2869" w:leader="none"/>
        </w:tabs>
        <w:spacing w:lineRule="auto" w:line="360" w:before="0" w:after="0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go el agrado de dirigirme a Ud. a fin de avalar la presentación de la Propuesta de Trabajo Final de Grado de [NOMBRE] , sobre el tema: “[TITULO]”, modalidad: intervención profesional, correspondiente a la Carrera [CARRERA], en mi carácter de Director/a.</w:t>
      </w:r>
    </w:p>
    <w:p>
      <w:pPr>
        <w:pStyle w:val="Normal1"/>
        <w:tabs>
          <w:tab w:val="clear" w:pos="720"/>
          <w:tab w:val="left" w:pos="2869" w:leader="none"/>
        </w:tabs>
        <w:spacing w:lineRule="auto" w:line="360" w:before="0" w:after="0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otro particular, saludo a Ud. Atentamente.</w:t>
      </w:r>
    </w:p>
    <w:p>
      <w:pPr>
        <w:pStyle w:val="Normal1"/>
        <w:spacing w:lineRule="auto" w:line="36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heading=h.ksovwxm2bmbp"/>
      <w:bookmarkStart w:id="1" w:name="_heading=h.ksovwxm2bmbp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09015</wp:posOffset>
          </wp:positionH>
          <wp:positionV relativeFrom="paragraph">
            <wp:posOffset>-294005</wp:posOffset>
          </wp:positionV>
          <wp:extent cx="7553325" cy="735965"/>
          <wp:effectExtent l="0" t="0" r="0" b="0"/>
          <wp:wrapNone/>
          <wp:docPr id="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015</wp:posOffset>
          </wp:positionH>
          <wp:positionV relativeFrom="paragraph">
            <wp:posOffset>-294005</wp:posOffset>
          </wp:positionV>
          <wp:extent cx="7553325" cy="73596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015</wp:posOffset>
          </wp:positionH>
          <wp:positionV relativeFrom="paragraph">
            <wp:posOffset>-294005</wp:posOffset>
          </wp:positionV>
          <wp:extent cx="7553325" cy="73596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_Copy_3"/>
    <w:bookmarkStart w:id="3" w:name="_heading=h.gjdgxs_Copy_3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gjdgxs"/>
    <w:bookmarkStart w:id="5" w:name="_heading=h.gjdgxs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eading=h.gjdgxs"/>
    <w:bookmarkStart w:id="7" w:name="_heading=h.gjdgxs"/>
    <w:bookmarkEnd w:id="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32MjJQk2zPg9snS/Yeosk04QdBg==">CgMxLjAyDmgua3Nvdnd4bTJibWJwMghoLmdqZGd4czgAciExWWozM3dsOTJWekdCMEpxRW5za3NPS3BmM19oay1xQm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3:00Z</dcterms:created>
  <dc:creator>Claudia</dc:creator>
  <dc:description/>
  <dc:language>en-US</dc:language>
  <cp:lastModifiedBy/>
  <cp:revision>0</cp:revision>
  <dc:subject/>
  <dc:title/>
</cp:coreProperties>
</file>