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an Antonio de Areco, ……….. de ………….. de 2025 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r. Rector 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Universidad Nacional de San Antonio de Areco 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r. Jerónimo Ainchil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 / D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e mi mayor consideración,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 xml:space="preserve">                </w:t>
        <w:tab/>
        <w:t>Tengo el agrado de dirigirme a usted, por medio de la presente, a fin de solicitar la expedición del Diploma de:  ………………………………………………………………………………….. y el correspondiente Certificado Analítico de egreso por haber finalizado los estudios en la carrera ……………………………………………………………………..………., el día 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xpreso, </w:t>
      </w:r>
      <w:r>
        <w:rPr>
          <w:rFonts w:ascii="Book Antiqua" w:hAnsi="Book Antiqua"/>
          <w:b/>
          <w:bCs/>
        </w:rPr>
        <w:t>en carácter de Declaración Jurada</w:t>
      </w:r>
      <w:r>
        <w:rPr>
          <w:rFonts w:ascii="Book Antiqua" w:hAnsi="Book Antiqua"/>
        </w:rPr>
        <w:t xml:space="preserve">, los siguientes datos: </w:t>
      </w:r>
    </w:p>
    <w:p>
      <w:pPr>
        <w:pStyle w:val="Normal"/>
        <w:spacing w:lineRule="auto" w:line="36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 xml:space="preserve">DATOS PERSONALES 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ipo y N° de Documen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/s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ombre/s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acionalidad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Fecha de Nacimien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Lugar de Nacimien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ís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rovincia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Localidad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Domicilio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eléfono fij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eléfono móvil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Email**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*Según DNI vigente. Deberán indicarse en letra Mayúscula y con acento en caso de corresponder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** El declarado será válido para todas las notificaciones del presente trámite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CLARACIÓN IMPORTANTE: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a información declarada debe coincidir con la información personal del sistema SIU-Guaraní, en caso contrario el trámite queda interrumpido hasta que se realice la modificación correspondiente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simismo, se le comunica que al momento de la culminación del trámite sus datos como graduado serán publicados por el Ministerio de Educación de la Nación en el REGISTRO PÚBLICO DE GRADUADOS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INFORMACIÓN DE INTERÉS: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e informa que el seguimiento del trámite de Emisión de Título y Certificado Analítico tiene instancias de seguimiento y el mismo podrá visualizarse según las diferentes etapas de realización: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a primera etapa consiste en la validación de datos por áreas de la Universidad, la cual finaliza con la autorización de expedición del diploma y certificado analítico e ingreso al área de títulos y certificaciones. En esta instancia el seguimiento se realiza a través del Sistema SIU-Guaraní, ingresando con la cuenta institucional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a segunda etapa es el envío de datos a la Dirección Nacional de Gestión y Fiscalización Universitaria (DNGyFU), área externa a la Universidad. El(La) graduado(a) podrá chequear el avance del trámite online a través del SIDCer (Sistema Informático de Diplomas y Certificaciones) en la web correspondiente: “sidcer.siu.edu.ar”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uando el trámite se encuentre finalizado para su retiro personal, se enviará un correo electrónico notificando tal situación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Firma: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2e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2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e5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025</Characters>
  <CharactersWithSpaces>2389</CharactersWithSpaces>
  <Paragraphs>4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5:00Z</dcterms:created>
  <dc:creator>Pablo Rossi</dc:creator>
  <dc:description/>
  <dc:language>en-US</dc:language>
  <cp:lastModifiedBy>Walter Bonillo</cp:lastModifiedBy>
  <cp:lastPrinted>2022-08-11T21:07:00Z</cp:lastPrinted>
  <dcterms:modified xsi:type="dcterms:W3CDTF">2025-05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